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СТОЛАР-РЕЗНИЧАР</w:t>
      </w:r>
    </w:p>
    <w:p>
      <w:pPr>
        <w:pStyle w:val="Normal"/>
        <w:spacing w:lineRule="auto" w:line="288"/>
        <w:ind w:left="144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sr-Latn-CS"/>
        </w:rPr>
        <w:t>азив програма обуке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lang w:val="ru-RU"/>
        </w:rPr>
        <w:t>« Народни универзитет» Ниш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штита на рад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Повреде на ра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Пружање помоћи унесреће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Комуникаација са повређени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Збрињавање у медицинској установ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им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Фактори повреде на радном мес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.Прва помоћ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Заштита од пожа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Нормативи за заштиту на раду, инспекција ра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Заштита од пожа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Бука, потреси и вибрациј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3.Опасност од електричне струје  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08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нове занимања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.Освни материјала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сивно дрво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чка својства дрвета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зичка својства дрвета(утезање и бубрење)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дардне димензије материјала(унификација обрадака)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асте плоч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рнирске плоч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ерасте плоч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оче влакнатиц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моћни материјали(ексери,дрвени ексери,метални ексери, завртњи за дрво)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Цртеж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Елементи радионичког цртежа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Пројекциј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Пресеци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Детаљи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Основне линиј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Помоћне линиј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Осне линиј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Модуларне мер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Котирањ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Уношењ текста и приказ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ношење врста обрада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 xml:space="preserve">Спецификација </w:t>
            </w:r>
          </w:p>
          <w:p>
            <w:pPr>
              <w:pStyle w:val="BodyTextIndent3"/>
              <w:tabs>
                <w:tab w:val="clear" w:pos="720"/>
                <w:tab w:val="left" w:pos="705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њена знања из области хнологије обраде дрвета.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хнологија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нимањ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.Врсте и технолошка својства плоч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одабир материјала према намени плоч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припрема шеме кројења плоч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4.алат и средства рад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5.одређивање алата и прибора према шеми кројењ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6.подешавање основног и помоћног алат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7.различити режими рада на машини за кројењ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8.неправилности у раду машин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9.операције кројењ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0.параметри машине за кантовање ивичног фурнира и кант трак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1.наношење и обрада ивичног фурнира и кант трак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2.алати и прибор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3.врсте плоча и њихова својств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4.машине и уређаји за кројење плоч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5.шеме кројења плоч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6.машине и уређаји за наношење ивичног фурнир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7.грешке при употреби машина и уређај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едује знања о мерењу и прорачуну.</w:t>
            </w:r>
          </w:p>
          <w:p>
            <w:pPr>
              <w:pStyle w:val="BodyTextIndent3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едује  знања о машинама , алатаима и уређајима, њиховој намени и функцији.</w:t>
            </w:r>
          </w:p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едује знања за израду елемената финалног производа од плочастог материјала за вертикално и хоризонтално кројење плоча и за наношење ивичног фурника и кант траке.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актични рад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одабир начина склапања (монтажни и демонтажни намештај)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израда и постављање елемената вез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састављање елемената у склоп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спајања лепљењем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постављање окова и врат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уграђивање намештај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примена ставки из технологије занимањ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пособљен за склапање елемената од плоча у готов производ и уградњу намештаја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12"/>
          <w:lang w:val="sr-Latn-CS"/>
        </w:rPr>
      </w:pPr>
      <w:r>
        <w:rPr>
          <w:rFonts w:cs="Arial" w:ascii="Arial" w:hAnsi="Arial"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033188984"/>
      <w:bookmarkStart w:id="1" w:name="__Fieldmark__0_303318898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033188984"/>
      <w:bookmarkStart w:id="3" w:name="__Fieldmark__1_3033188984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033188984"/>
      <w:bookmarkStart w:id="5" w:name="__Fieldmark__2_303318898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green"/>
          <w:lang w:val="sr-CS"/>
        </w:rPr>
        <w:t>Када се положе сва четири испита стиче се право на сертификат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5:00Z</dcterms:created>
  <dc:creator>GOPA</dc:creator>
  <dc:description/>
  <cp:keywords/>
  <dc:language>en-US</dc:language>
  <cp:lastModifiedBy>NARODNI UNIVERZITET</cp:lastModifiedBy>
  <cp:lastPrinted>2009-07-24T13:53:00Z</cp:lastPrinted>
  <dcterms:modified xsi:type="dcterms:W3CDTF">2009-08-31T09:56:00Z</dcterms:modified>
  <cp:revision>7</cp:revision>
  <dc:subject/>
  <dc:title>Program obuke</dc:title>
</cp:coreProperties>
</file>